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80975</wp:posOffset>
                </wp:positionV>
                <wp:extent cx="2171700" cy="914400"/>
                <wp:effectExtent l="80645" t="647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-MITEL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-14.25pt;width:170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-MITEL 2025</w:t>
                      </w:r>
                    </w:p>
                  </w:txbxContent>
                </v:textbox>
                <v:path textpathok="t"/>
                <v:textpath on="t" fitshape="t" string="i-MITEL 2025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I Konferencja Naukowo-Techniczna Innowacyjne Materiały i Technologie w Elektrotechnice</w:t>
      </w:r>
    </w:p>
    <w:p>
      <w:pPr>
        <w:pStyle w:val="Normal"/>
        <w:jc w:val="center"/>
        <w:rPr/>
      </w:pPr>
      <w:r>
        <w:rPr/>
        <w:t xml:space="preserve"> </w:t>
      </w:r>
      <w:r>
        <w:rPr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Tranzycja energetyczna wyzwaniem cywilizacyjnym</w:t>
      </w:r>
      <w:r>
        <w:rPr>
          <w:i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Elektryków Polskich</w:t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Gorzowski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875</wp:posOffset>
            </wp:positionV>
            <wp:extent cx="87630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ODUKTU DO KONKURSU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JLEPSZY INNOWACYJNY PRODUKT LUB TECHNOLOGIA ELEKTROTECHNICZ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roduc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głasz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zgłoszenia i charakterystyk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kiedy produkt/technologia jest eksploatow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referencyj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ień nowoczesności produktu/technologii: bardzo duży, duży, średni, mały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produkt/technologia posiada: ochronę patentową, atest, znak jakości, certyfikat, dopuszczenie do eksploatacji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ybór produktu/technologii nastąpi w oparciu o Regulamin Konkursu „NAJLEPSZY INNOWACYJNY PRODUKT LUB </w:t>
      </w:r>
      <w:r>
        <w:rPr>
          <w:color w:val="000000"/>
        </w:rPr>
        <w:t>TECHNOLOGIA ELEKTROTECHNICZNA”.</w:t>
      </w:r>
    </w:p>
    <w:p>
      <w:pPr>
        <w:pStyle w:val="Normal"/>
        <w:jc w:val="both"/>
        <w:rPr/>
      </w:pPr>
      <w:r>
        <w:rPr>
          <w:color w:val="000000"/>
        </w:rPr>
        <w:t>Ostateczny termin przyjmowania zgłoszeń upływa 10.03.2025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łata za każdy zgłoszony produkt do konkursu wynosi 1500 zł + VAT.</w:t>
      </w:r>
    </w:p>
    <w:p>
      <w:pPr>
        <w:pStyle w:val="Normal"/>
        <w:jc w:val="both"/>
        <w:rPr/>
      </w:pPr>
      <w:r>
        <w:rPr/>
        <w:t>Opłatę konkursową należy wpłacić na konto:</w:t>
      </w:r>
    </w:p>
    <w:p>
      <w:pPr>
        <w:pStyle w:val="Normal"/>
        <w:rPr>
          <w:b/>
          <w:b/>
        </w:rPr>
      </w:pPr>
      <w:r>
        <w:rPr>
          <w:b/>
        </w:rPr>
        <w:t xml:space="preserve">SEP Oddział Gorzowski; Gospodarczy Bank Spółdzielczy Oddział w Gorzowie Wlkp. </w:t>
      </w:r>
    </w:p>
    <w:p>
      <w:pPr>
        <w:pStyle w:val="Normal"/>
        <w:rPr>
          <w:b/>
          <w:b/>
        </w:rPr>
      </w:pPr>
      <w:r>
        <w:rPr>
          <w:b/>
        </w:rPr>
        <w:t>konto nr: 15 8363 0004 0033 3498 2000 0001 z dopiskiem: i-MITEL-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zgłaszającego</w:t>
      </w:r>
    </w:p>
    <w:sectPr>
      <w:type w:val="nextPage"/>
      <w:pgSz w:w="11906" w:h="16838"/>
      <w:pgMar w:left="1418" w:right="113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41:00Z</dcterms:created>
  <dc:creator>ecadler</dc:creator>
  <dc:description/>
  <cp:keywords/>
  <dc:language>en-US</dc:language>
  <cp:lastModifiedBy>EdCad</cp:lastModifiedBy>
  <cp:lastPrinted>2022-12-28T13:30:00Z</cp:lastPrinted>
  <dcterms:modified xsi:type="dcterms:W3CDTF">2024-11-11T18:57:00Z</dcterms:modified>
  <cp:revision>6</cp:revision>
  <dc:subject/>
  <dc:title/>
</cp:coreProperties>
</file>